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Poder-se-á acender uma vela junto à Imagem de Nossa Senhora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A Epifania é uma das principais solenidades do ano litúrgico, rica de ressonâncias populares, de interpelações ecuménicas e de urgência missionária. No Menino nascido de Maria, celebramos a </w:t>
      </w:r>
      <w:r>
        <w:rPr>
          <w:b/>
          <w:bCs/>
          <w:sz w:val="20"/>
        </w:rPr>
        <w:t>manifestação</w:t>
      </w:r>
      <w:r>
        <w:rPr>
          <w:sz w:val="20"/>
        </w:rPr>
        <w:t xml:space="preserve"> d'Aquele que é o Filho de Deus, o Messias esperado pelos Judeus e a Luz de todos os povos. As antífonas do cântico evangélico quer de Laudes quer de Vésperas II referem as "três maravilhas" que adornam este dia e fazem dele "Epifania": a adoração dos Magos, o baptismo de Cristo e as bodas de Caná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Uma mesa com a Bíblia aberta e o Menino colocado em cima; em frente Dele os Mago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Cartaz: “Vimos a Sua estrela e viemos adorar o Senhor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Proposta para o Acto Penitencial: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  <w:t>Para preparar esta Festa à Luz, peçamos perdão pelas vezes em que fomos escuridão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  <w:t>1.Senhor, que brilhastes no mundo como um astro de luz; Senhor tende piedade de nós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  <w:t>2. Cristo, que recebestes a adoração dos Magos; Cristo, tende piedade de nós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  <w:t>3. Senhor, que viestes para salvar todos os povos; Senhor, tende piedade de nós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Sugerimos o uso do incenso em toda a Eucaristia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Durante o canto do Glória e a proclamação da Oração Colecta, o sacerdote poderá estar rodeado de crianças com velas acesa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b/>
          <w:bCs/>
          <w:sz w:val="20"/>
        </w:rPr>
        <w:t>Leitores: 1ª leitura</w:t>
      </w:r>
      <w:r>
        <w:rPr>
          <w:sz w:val="20"/>
        </w:rPr>
        <w:t>: Repare-se na estrutura binária das frases, baseadas num certo paralelismo sintético e rítmico. Daí se colhe uma preciosa indicação para a forma de ler. Evite-se deixar cair a voz nos pontos finais das frase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b/>
          <w:bCs/>
          <w:sz w:val="20"/>
        </w:rPr>
        <w:t>2ª leitura</w:t>
      </w:r>
      <w:r>
        <w:rPr>
          <w:sz w:val="20"/>
        </w:rPr>
        <w:t>: A divisão do texto não apresenta dificuldade de maior. Importa controlar a respiração e aplicá-la a algumas frases mais longas, evitando a tentação de correr e de atrapalhar o texto. Sugerimos cesuras em: favor, Cristo, passadas, homens, profetas, judeus, corpo, Jesus, Evangelh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Depois do Evangelho ou da oração depois da comunhão, proclamar o Anúncio Solene do Dia de Páscoa (Missal Romano, pág. 1382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Proclamar a Bênção Solene própria do dia (Missal Romano, pág. 555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À saída, podem distribuir-se a todos estrelinhas com frases do Evangelho. São frases que podem servir para nos orientar na vida. Nesse caso, o celebrante dirá uma palavra de explicaçã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Seria muito agradável que no fim da celebração, no Adro da Igreja, um grupo de pessoas cantasse alguma melodia popular dos Reis, fazendo, assim, uma agradável surpresa aos presente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b/>
          <w:bCs/>
          <w:sz w:val="20"/>
        </w:rPr>
        <w:t>Sugestão de cânticos: Entrada</w:t>
      </w:r>
      <w:r>
        <w:rPr>
          <w:sz w:val="20"/>
        </w:rPr>
        <w:t xml:space="preserve">: É chegado o Senhor, F. Santos, BML 34, 15; Levantai vossas cabeças, F. Santos, BML 34, 11; </w:t>
      </w:r>
      <w:r>
        <w:rPr>
          <w:b/>
          <w:bCs/>
          <w:sz w:val="20"/>
        </w:rPr>
        <w:t>Comunhão</w:t>
      </w:r>
      <w:r>
        <w:rPr>
          <w:sz w:val="20"/>
        </w:rPr>
        <w:t>: Nós vimos a sua estrela, F. Santos, BML 49, 14 = NCT 77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Pastoralmente, neste dia não deveremos esquecer de anunciar depois da proclamação do evangelho, como nos propõe o Missal, todas as festas do Ano Litúrgico, como expressão de que Natal, Páscoa e Pentecostes formam uma unidade. Assim, a encarnação é o ponto de partida da redenção, porque consiste na transformação do homem velho em homem novo. A celebração deste domingo é um outro aspecto da encarnação, porque os seus efeitos têm uma dimensão universal. A Oração Colecta desta Solenidade dá-nos as duas ideias fundamentais a realçar: 1ª guiados por uma estrela Deus revela-se aos pagãos; 2ª o pedido de sermos também guiados à contemplação da glória divina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Deus revela-se aos pagãos. Perante esta realidade, no evangelho, encontramos três posturas distintas. A primeira é a atitude de Herodes, imagem de um tirano, de um poderoso injusto e egoísta que não tem escrúpulo em fazer uma carnificina quando suspeita de algo contra ele. Com medo de perder o poder, procura eliminar quem lhe pode tirar o poder. São Mateus escreveu o seu evangelho para cristãos que tinham conhecido as três gerações da família de Herodes e este nome soava-lhes a terror como o nome de Nero para os cristãos de Roma. A segunda é a atitude dos príncipes dos sacerdotes e dos escribas do povo. Eles conheciam a profecia que anunciava este acontecimento, mas não procuram como os Magos, estão como que cegos, a luz da fé não ilumina a sua inteligência; eles esperavam um Messias poderoso (não o entendiam na pobreza); eles não viram a estrela como também toda a cidade de Jerusalém. A terceira é a atitude dos Magos que são a imagem de todos os homens e mulheres que procuram a fé. Na realidade que os rodeiam, procuram o sentido que explique as suas vidas. Apesar de virem de longe, não quer dizer que tenham valores diferentes das nossas tradições. A fé trespassa o local geográfico e abre-se ao universo. Deus também lhes fala através de sinais (neste caso por uma estrela), para que procurem o sentido das suas vidas. Os Magos são a expressão de todos aqueles que têm o coração aberto para acreditar e confiar, dispostos a fazer caminho que pode ser muito longo, sendo necessário, por vezes, vencer vários obstáculos. Quantos se questionam ao ver a luz de homens e mulheres que seguindo Jesus Cristo, longe de todo o sinal de poder, estão próximas dos outros, amando e servindo. O sinal e a luz de Jesus Cristo é para todo o mundo, é universal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Os protagonistas do evangelho deste domingo são os Magos, mas o centro e o objectivo é Jesus: Deus Encarnado, o Messias que hoje é visitado pelos magos. Diz o evangelho que “prostrando-se diante d’ Ele, adoraram-No”, oferecendo-lhe ouro como rei, incenso como Deus e mirra como homem. Os Magos têm a única atitude cristã perante Jesus: adorar Cristo como verdadeiro Deus e verdadeiro homem. Adora-se Deus, devido à sua infinita grandeza. Cada acto litúrgico tem este sentido, apesar de nele reconhecermos a nossa fraqueza e limitação diante de Deus que nos criou. Por isso, somos convidados a imitar os Magos: reconhecer em Jesus a sua grandeza, expressa nas manifestações do seu mistério, desde o nascimento, da sua vida privada em Nazaré e depois na sua vida pública, no sofrimento, na morte, ressurreição e ascensão à glóri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Como os Magos, teremos de aprender a ver a estrela, ou seja, Deus, em todos os lugares: ver na natureza as marcas da sua presença, porque Ele a criou e a colocou ao serviço da humanidade. Para adorar a Deus, temos também de ter em conta todos aqueles acontecimentos que nos põem à prova e nos tentam a “fugir” de Deus, como aconteceu com os Magos que não se iludiram com o desejo “hipócrita” do rei Herodes. Há que deixar bem claro que Deus tem de ser sempre o primeiro, Aquele que tem a primazia, Aquele por quem procuramos, pondo-nos a caminho ao seu encontro. Encontrando-O, como aconteceu aos Magos, Deus torna-se próximo de nós, como um menino nos braços de sua mãe. Também a atitude dos Magos nos diz que a adoração deve expressar um sentimento interior, através de um gesto corporal: a adoração não é um acto intelectual, mas supõe toda a vida, a cabeça, o corpo, o coração. Finalmente, a adoração torna-se mais profunda à medida que o conhecimento de Deus vai progredindo. A adoração é um conhecimento amoroso que fará crescer o desejo de servir o Senhor até à adoração plena e definitiva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Solenidade da Epifania do Senh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Solenidade da Epifania do Senho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0:00Z</dcterms:created>
  <dc:creator>padretojo</dc:creator>
  <dc:description/>
  <dc:language>en-US</dc:language>
  <cp:lastModifiedBy>P. António Jorge dos Santos Almeida</cp:lastModifiedBy>
  <cp:lastPrinted>2002-04-22T11:35:00Z</cp:lastPrinted>
  <dcterms:modified xsi:type="dcterms:W3CDTF">2010-12-13T13:33:00Z</dcterms:modified>
  <cp:revision>4</cp:revision>
  <dc:subject/>
  <dc:title>XXIX ENPL</dc:title>
</cp:coreProperties>
</file>